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TextBody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1.06.2019 г.                                  № 14-2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азач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9-208 от 06.06.2018 года « Об утверждении Положения « О приватизации муниципального имущества Казачкинского МО Калининского М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>
          <w:rFonts w:eastAsia="Calibri" w:cs="Mangal"/>
          <w:sz w:val="28"/>
          <w:szCs w:val="28"/>
          <w:highlight w:val="magenta"/>
        </w:rPr>
      </w:pPr>
      <w:r>
        <w:rPr>
          <w:sz w:val="28"/>
          <w:szCs w:val="28"/>
        </w:rPr>
        <w:t xml:space="preserve">В связи с поступившим протестом прокуратуры Калининского района от 11.06.2019 года № 7-6-1499-2019, Федеральным законом Российской Федерации от 06.10.2003 г. № 131-ФЗ «Об общих принципах организации местного самоуправления в Российской Федерации»,Уставом Казачкинского муниципального образования Калининского муниципального района Саратовской области, Совет депутатов Казачкин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  <w:highlight w:val="blue"/>
        </w:rPr>
      </w:pPr>
      <w:r>
        <w:rPr>
          <w:rFonts w:eastAsia="Calibri" w:cs="Mangal"/>
          <w:b/>
          <w:bCs/>
          <w:sz w:val="28"/>
          <w:szCs w:val="28"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1.5. положения « о приватизации муниципального имущества Казачкинского МО Калининского МР» подпункт второй « Срок рассрочки оплаты муниципального имущества, приобретаемого субьектами малого и среднего предпринимательства при реализации преимущественного права на приобретение арендуемого имущества, устанавливается законом Саратовской области» - исключи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Казачкин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Е.В.Черкашина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user</cp:lastModifiedBy>
  <cp:lastPrinted>2016-11-15T08:52:00Z</cp:lastPrinted>
  <dcterms:modified xsi:type="dcterms:W3CDTF">2019-06-20T10:30:00Z</dcterms:modified>
  <cp:revision>1436</cp:revision>
  <dc:subject/>
  <dc:title> </dc:title>
</cp:coreProperties>
</file>