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color w:val="000000"/>
          <w:szCs w:val="28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        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АЗАЧКИНСКОГО 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5"/>
        <w:gridCol w:w="9026"/>
        <w:gridCol w:w="15"/>
        <w:gridCol w:w="8"/>
      </w:tblGrid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  28.02.2022  года              № 19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Каза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 изменений  в  постановление  № 46-п от  28.06.2017г.  Об утверждении административного регламента предоставления муниципальной услуги 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зачкинского МО Калининского МР Саратовской области» ( с изменениями № 95-п от 14.07.2015 года, № 190-п от 24.12.2015 год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еста прокуратуры Калининского района  от  15.02.2022 года  № 5-2022/Прдп74-22-20630023, в соответствии с Федеральными законами от 06.10.2003 г. № 131-ФЗ «Об общих принципах организации местного самоуправления в РФ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г. №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 Казачкинского муниципального образования Калининского муниципального района, администрация  Казачкинского муниципального образования Калининского муниципального района Саратовской области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следующие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зачкинского МО Калининского МР Сарат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й постановлением № 95-п от 14.07.2015 ( с изменениями № 190-п от 24.12.2015 года, № 46-п от 28.06.2017 года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3.6 дополнить подпунктом 4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убликовать настоящее постановление на официальном сайте  Казачкинского муниципального образования 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 постановление  вступает  в  силу  со  дня  его  официального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зачкинского МО:                                              Н.А.Агафонов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7515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3:00Z</dcterms:created>
  <dc:creator>admin</dc:creator>
  <dc:description/>
  <cp:keywords/>
  <dc:language>en-US</dc:language>
  <cp:lastModifiedBy>user</cp:lastModifiedBy>
  <cp:lastPrinted>2022-02-28T11:44:00Z</cp:lastPrinted>
  <dcterms:modified xsi:type="dcterms:W3CDTF">2022-02-28T07:45:00Z</dcterms:modified>
  <cp:revision>8</cp:revision>
  <dc:subject/>
  <dc:title/>
</cp:coreProperties>
</file>