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КИНСКОГО МУНИЦИПАЛЬНОГО  ОБРАЗОВАНИЯ</w:t>
        <w:br/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16 г     №  13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за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от 27.02.2015 года № 23-п, от 25.07.2016 года № 67-п  « Об утверждении административного регламента предоставления муниципальной услуги « 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администрацией Казачкинского МО Калининского МР Саратовской области, в соответствии с Федеральным законом от 02 мая 2006 года № 59-ФЗ « О порядке рассмотрения общения граждан РФ», Земельного Кодекса РФ, Федерального закона от 06 апреля 2006 года № 63-ФЗ « Об электронной подписи» Приказ Министерства экономического развития РФ от 14 января 2015 года № 7 «Об утверждении порядка и способов подачи заявлений, об утверждении схемы, расположения земельного участка или земельных участков на кадастровом плане территории, заявления о проведения аукциона по продаже земельного участка, находящегося в государственной или муниципальной собственности или аукциона на права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» , руководствуясь Уставом Казачкинского МО Калининского МР, администрация Казачкинского М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дополнение в административный регламент предоставления муниципальной услуги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. 23 следующими словами: Документы, указанные в пункте 22 настоящего регламента предоставляемые в уполномоченный орган в форме электронных документов, удостоверяются заявителем ( представителя заявителя) с использованием усиленной квалифицированной электронной подпис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Разместить настоящее постановления на официальном сайте администрации Казачкинского МО Калининского МР:</w:t>
      </w:r>
      <w:r>
        <w:rPr>
          <w:sz w:val="28"/>
          <w:szCs w:val="28"/>
          <w:lang w:val="en-US"/>
        </w:rPr>
        <w:t xml:space="preserve"> 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azach.kalininsk.sarmo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                                                               Н.А.Агафон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9"/>
      <w:bookmarkStart w:id="1" w:name="Par29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0:00Z</dcterms:created>
  <dc:creator>Admin</dc:creator>
  <dc:description/>
  <cp:keywords/>
  <dc:language>en-US</dc:language>
  <cp:lastModifiedBy>User</cp:lastModifiedBy>
  <cp:lastPrinted>2016-12-18T17:25:00Z</cp:lastPrinted>
  <dcterms:modified xsi:type="dcterms:W3CDTF">2016-12-19T08:37:00Z</dcterms:modified>
  <cp:revision>18</cp:revision>
  <dc:subject/>
  <dc:title>Проект</dc:title>
</cp:coreProperties>
</file>