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5770" w:hRule="atLeast"/>
        </w:trPr>
        <w:tc>
          <w:tcPr>
            <w:tcW w:w="10180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06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КАЗАЧКИНСКОГО МУНИЦИПАЛЬНОГО ОБРАЗОВАНИЯ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КАЛИНИНСКОГО МУНИЦИПАЛЬНОГО РАЙОНА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САРАТОВСКОЙ ОБЛАСТИ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От    03.06.2019 года                                № 41-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6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ачка</w:t>
            </w:r>
          </w:p>
          <w:p>
            <w:pPr>
              <w:pStyle w:val="Heading1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4414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b/>
                <w:bCs/>
                <w:sz w:val="28"/>
                <w:szCs w:val="28"/>
              </w:rPr>
              <w:t xml:space="preserve"> организации ярмарок на территории Казачкинского муниципального образования и продажи товаров (выполнения работ, оказания услуг) на них</w:t>
            </w:r>
          </w:p>
          <w:p>
            <w:pPr>
              <w:pStyle w:val="Heading1"/>
              <w:spacing w:lineRule="auto" w:line="360"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Казачкинского МО, в целях приведения в соответствие нормативных правовых актов администрации Казачкинского МО,  администрация Казачкинского муниципального образования: </w:t>
            </w:r>
          </w:p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ЯЕТ:</w:t>
            </w:r>
          </w:p>
          <w:p>
            <w:pPr>
              <w:pStyle w:val="Style1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. Утвердить Порядок организации ярмарок на территории Казачкинского муниципального образования и продажи товаров (выполнения работ, оказания услуг) на них (далее - Порядок) согласно приложению.</w:t>
            </w:r>
          </w:p>
          <w:p>
            <w:pPr>
              <w:pStyle w:val="Style15"/>
              <w:jc w:val="both"/>
              <w:rPr/>
            </w:pPr>
            <w:r>
              <w:rPr>
                <w:b w:val="false"/>
              </w:rPr>
              <w:t>2Разместить на официальном сайте Казачкинского муниципального образования</w:t>
            </w:r>
          </w:p>
          <w:p>
            <w:pPr>
              <w:pStyle w:val="Style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Контроль за исполнением настоящего постановления оставляю за собой.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го МО                                                           Н.А.Агафонов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зачкинского муниципального образования                                                                                  от     03.06.2019г     № 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ярмар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чкинского муниципального образования  и продажи товаров (выполнения работ, оказания услуг) на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ий Порядок устанавливает основные требования к организации ярмарок на территории Казачкинского муниципального образования и продажи товаров (выполнения работ, оказания услуг) на них, за исключением ярмарок, организуемых федеральными и региональными органами государственной в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и на территории Казачкинского муниципального образования (далее - поселения) организуются администрацией     Казачкинского муниципального образования ( далее – администрация поселения), юридическими лицами, индивидуальными предпринимателями, зарегистрированными   в порядке, установленном законодательством Российской Федерации (далее – организатор ярмарки), вне пределов розничных рынков и имеют временный характ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и в зависимости от ассортимента реализуемых товаров подразделяются на следующие тип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- ярмарки с широким ассортиментом продаваемых товаров, обширным перечнем работ, оказываем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– ярмарки с реализацией отдельных товарных групп, выполнением отдельных видов работ,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проведения ярмарки подразделяются на следующие ви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зонные – ярмарки, организованные в целях продажи сезонного вида товаров, выполнения сезонных работ, оказания сезонных услуг. Проведение их приурочено к определённым временам года, сезон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– ярмарки, проведение которых приурочено к праздничным дн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марки выходного дня – ярмарки, организуемые в целях дополнительного обеспечения населения товарами в выходные 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ки могут носить разовый или периодичный (в том числе ярмарки выходного дня) характе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Ярмарки  проводятся на территории центральной площади с. Коршик    согласно схемы. Приложение №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ярмар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ярмарки принимается организатором ярмар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случае, если организатором ярмарки является администрация поселения, решение о проведении ярмарки принимается постановлением администрации Казачкинского муниципального образования (далее – постановление администрации поселения). В постановлении  администрации поселения указыва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полномоченный, на которого возлагаются полномочия организации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организатора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организации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ярмарки с указанием схемы размещения мест для автостоянки транспортных средств участников ярмарки и посетителей, мест сбора мусора и туал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 и вид ярмарки в соответствии с настоящим Порядк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реализуемых на ярмарке товаров (выполняемых работ, оказываемых услуг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В случае, если организатором ярмарки является юридическое лицо или индивидуальный предприниматель, заявление о проведении ярмарки направляется в администрацию Казачкинского муниципального образования (далее - заявка) с приложением выписки из единого государственного реестра юридических лиц и индивидуальных предпринимателей либо, её копии, заверенной руководителем юридического лица или индивидуального предпринимателем. Приложение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явке указываются: тип и вид ярмарки в соответствии с настоящим  Поряд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ярмарки с указанием схемы размещения мест автостоянки транспортных средств участников ярмарки и посетителей, мест для сбора мусора и туал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реализуемых на ярмарке товаров, перечень выполняемых работ, оказываем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ярмарки на территории, принадлежащей организатору ярмарки, он представляет документ, подтверждающий право владения, пользования и распоряжения данной территории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ка на проведение ярмарки подаётся не менее чем за месяц до предполагаемой даты проведения ярмар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поселения рассматривает заявку, поданную в соответствии с пунктом 2.4. настоящего Порядка, в течение 30 календарных дней с даты её поступления и принимает решение о проведении или отказе в проведении ярм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оведении ярмарки принимается постановлением администрац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оведении ярмарки направляется заявителю в письменной форме с обоснованием причин в течение 3 рабочих дней с  даты  принятия  такого реш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отказа в  проведение ярмарк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рганизатором ярмарки порядка и сроков подачи заявления о проведении ярм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падение проведения сроков ярмарки по времени и месту с другой ярмаркой, иным массовым мероприятием, заявление о проведении которого подано ране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проведения ярмарки градостроительным регламен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 ярмарки на основании принятого правового акта в соответствии с пунктами 2.2 или 2.5 настоящего Поряд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лан мероприятий по организации ярмарки и продажи товаров (выполнения работ, оказания услуг) на н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яет порядок организации и режим работы ярмарки, в том числе разрабатывает схему размещения участников ярмарки, определяет форму заявки на участие в ярмарке, порядок и сроки её по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едоставления мест для продажи товаров (выполнения работ, оказания услуг) на ней (далее - торговые мес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ывает в средствах массовой информации и размещает на своём сайте в сети     Интернет информацию о плане мероприятий по организации ярмарки и продажи товаров (выполнения работ, оказания услуг) на 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ривлекать на добровольной основа юридических лиц и индивидуальных предпринимателей к исполнению функции по подготовке и проведению ярмарки (далее – администратор ярмар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Торговые места на ярмарке предоставляются юридическим лицам, индивидуальным предпринимателе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 (далее - участники ярмар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вывоз мусора и другие услуги), определяется организатором ярмарки с учётом необходимости компенсации затрат на организацию ярмарки.</w:t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рганизации продажи товаров</w:t>
        <w:br/>
        <w:t>(выполнения работ, оказания услуг) на ярмарках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Продажа  товаров    (выполнение работ, оказание услуг)   на  ярмарках осуществляется на  специально   оборудованных  торговых  местах,  а  также  с автотранспортных средств  в специально отведенных местах.</w:t>
        <w:br/>
        <w:t>3.2. Размещение  торговых  мест  на  ярмарке  должно  обеспечивать   удобство    торговли, свободное   перемещение  по   территории ярмарки,  доступность торговых мест, соблюдение санитарных и противопожарных правил.</w:t>
        <w:br/>
        <w:t>3.3.Организатор ярмарки обязан: информировать  участников ярмарки  о  правилах  торговли  на  ярмарке  и размере платы за место для продажи товаров (выполнения работ, оказания услуг);</w:t>
        <w:br/>
        <w:t>соблюдать   соответствие   реализуемых   товаров  (выполняемых работ, оказываемых услуг) участниками ярмарки заявленному типу ярмарки;</w:t>
        <w:br/>
        <w:t>оборудовать  места  проведения  ярмарки  контейнерами  для  сбора  мусора  и  туалетами, организовать уборку территории, вывоз мусора;</w:t>
        <w:br/>
        <w:t>предусмотреть   места   для   автостоянки  транспортных  средств  участников  ярмарки      и посетителей; осуществлять ведение реестра участников ярмарки; организовать охрану общественного порядка во время проведения ярмарки; обеспечить   в   рамках  своей  компетенции  выполнение  участниками  ярмарки  требований действующего   законодательства   Российской   Федерации в области торговли, защиты прав потребителей,    обеспечения   ветеринарного   контроля   и  санитарно-эпидемиологического благополучия  населения,  охраны  окружающей  среды, требований пожарной безопасности; по  запросу  администраций  муниципальных  образований  представлять  информацию      об итогах  проведения   ярмарки   и   сведения   о  продавцах, осуществляющих деятельность на ярмарке.</w:t>
        <w:br/>
        <w:t>3.4. В   течение   всего   времени   работы   ярмарки   на   ее   территории   должен находиться представитель организатора (или администратора) ярмарки.</w:t>
        <w:br/>
        <w:t>3.5. Каждое   торговое   место   должно   быть   оснащено   вывеской,  на которой указывается информация   о   фирменном   наименовании   участника   ярмарки   и  месте его нахождения.</w:t>
        <w:br/>
        <w:t>3.6. Участники ярмарки,   осуществляющие   деятельность  по продаже товаров (выполнению работ, оказанию услуг) на ярмарке, обязаны:</w:t>
        <w:br/>
        <w:t>3.6.1. Своевременно в доступной форме доводить  до  сведения  покупателей необходимую и достоверную информацию о товарах (работах, услугах)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6.2. Иметь    в    наличии    документы,    подтверждающие    происхождение,    качество   и безопасность      реализуемой   продукции         (сертификат   или   декларацию  соответствия, ветеринарные сопроводительные документы, накладные, счета-фактуры), и иные документы в соответствии с требованиями действующего законодательства, хранить их в течение всего времени    работы     ярмарки    и   предъявлять     по   первому    требованию   организатора, контролирующих органов, покупателей.</w:t>
        <w:br/>
        <w:t>3.6.3. Обеспечить наличие личной медицинской книжки установленного образца у продавцов при продаже пищевых продуктов и продовольственного сырья.</w:t>
        <w:br/>
        <w:t>3.6.4. Соблюдать правила личной гигиены.</w:t>
        <w:br/>
        <w:t>3.6.5. Обеспечить   продажу    товаров,  требующих использование средств измерения (весов, гирь,  мерных  емкостей,  метров  и  других),    с   применением    измерительных    приборов, соответствующих метрологическим  правилам и нормам.</w:t>
        <w:br/>
        <w:t>3.6.6. Производить    расчеты   за   товары    (выполненные  работы,    оказанные услуги)       с покупателями    с    применением   контрольно-кассовых  машин в случаях, предусмотренных законодательством Российской Федерации.</w:t>
        <w:br/>
        <w:t>3.6.7. Соблюдать   иные   требования,    установленные    действующим     законодательством Российской  Федерации,   в   том   числе   в    области   торговли,   защиты прав потребителей, обеспечения    санитарно  -   эпидемиологического    благополучия   населения,        пожарной безопасности, ветеринарии.</w:t>
        <w:br/>
        <w:t>3.7. Гражданин, осуществляющий торговлю сельскохозяйственной продукцией собственного производства,    в   том    числе    медом   и  продуктами пчеловодства, должен иметь при себе документ,     удостоверяющий    личность,    и   документы,    подтверждающие   качество     и безопасность    реализуемой     продукции,   в     соответствии  с требованиями действующего законодательства      (сертификат      или        декларацию    о    соответствии,     ветеринарные сопроводительные   документы на продукцию животного происхождения).</w:t>
        <w:br/>
        <w:t>3.8. На ярмарке запрещается торговля:</w:t>
        <w:br/>
        <w:t>товарами, изъятыми из оборота или ограниченными в обороте;</w:t>
        <w:br/>
        <w:t>алкогольной продукцией;</w:t>
        <w:br/>
        <w:t>редкими  и   исчезающими   видами   животного  и   растительного   мира,        занесенными в Красную книгу Российской Федерации, лекарственными растениями;</w:t>
        <w:br/>
        <w:t>скоропортящимися  пищевыми  продуктами  при отсутствии холодильного оборудования для их хранения и реализации;</w:t>
        <w:br/>
        <w:t>мясом     животных,    птицы и продуктами их убоя непромышленной выработки;</w:t>
        <w:br/>
        <w:t>продукцией домашнего приготовления;</w:t>
        <w:br/>
        <w:t>иной продукцией, запрещенной к реализации законодательством Российской Федерации.</w:t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деятельностью ярмарок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Контроль за соблюдением требований, установленных настоящим Порядком, осуществляется организатором ярмарки, а также уполномоченными органами государственной власти и органами местного самоуправления в пределах их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5:00Z</dcterms:created>
  <dc:creator>User</dc:creator>
  <dc:description/>
  <cp:keywords/>
  <dc:language>en-US</dc:language>
  <cp:lastModifiedBy>USER</cp:lastModifiedBy>
  <cp:lastPrinted>2019-06-04T17:41:00Z</cp:lastPrinted>
  <dcterms:modified xsi:type="dcterms:W3CDTF">2019-06-04T13:41:00Z</dcterms:modified>
  <cp:revision>4</cp:revision>
  <dc:subject/>
  <dc:title>АДМИНИСТРАЦИЯ </dc:title>
</cp:coreProperties>
</file>