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ЗАЧКИНСКОГОМУНИЦИПАЛЬНОГО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КАЛИНИНСКОГО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июля 2020 года     № 7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  квартал 202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903,6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2356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452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0.07.2020     №  79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 за  2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5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2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90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79-р   от   20.07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22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9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6,2</w:t>
            </w:r>
          </w:p>
        </w:tc>
      </w:tr>
    </w:tbl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</w:t>
      </w:r>
      <w:r>
        <w:rPr>
          <w:b/>
          <w:bCs/>
          <w:sz w:val="20"/>
          <w:szCs w:val="20"/>
        </w:rPr>
        <w:t xml:space="preserve">79-р   от   20.07.2020 г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86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2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2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03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18T14:35:00Z</cp:lastPrinted>
  <dcterms:modified xsi:type="dcterms:W3CDTF">2022-05-16T04:54:00Z</dcterms:modified>
  <cp:revision>65</cp:revision>
  <dc:subject/>
  <dc:title>                                                                                                                ПРОЕКТ</dc:title>
</cp:coreProperties>
</file>