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8.12.2018 года   №  531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, утвержденное постановлением главы администрации        № 21-п от 27.02.2015 ( с изменениями № 66-п от 25.07.2016 г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№ 185-ФЗ от 03 июля                          2018 г., 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, утвержденное постановлением главы администрации № 21-п от 27.02.2015 г ( с изменениями № 66-п от 25.07.2016 г)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 Пункт (предусматривающий основания для отказа в предоставлении муниципальной услуги)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, утвержденного постановлением главы администрации № 21-п от 27.02.2015 г ( с изменениями № 66-п от 25.07.2016 года), дополнить подпунктом 2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) с заявлением о предоставлении земельного участка ,включенного в перечень муниципального имущества, предусмотренного ч.4 ст. 18 Федерального закона от 24 июля 2007 года № 209-ФЗ «О развитии малого и среднего предпринимательства в Российской Федерации», обратилось лицо, которое является субъектом малого или среднего предпринимательства, или лицо, в отношении которого не может оказываться поддержка в соответствии с ч.3 ст. 14 ФЗ № 209»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зачкинского МО                                     Н.А.Аг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31:00Z</dcterms:created>
  <dc:creator>Администратор</dc:creator>
  <dc:description/>
  <cp:keywords/>
  <dc:language>en-US</dc:language>
  <cp:lastModifiedBy>user</cp:lastModifiedBy>
  <cp:lastPrinted>2018-12-28T17:44:00Z</cp:lastPrinted>
  <dcterms:modified xsi:type="dcterms:W3CDTF">2018-12-28T13:44:00Z</dcterms:modified>
  <cp:revision>4</cp:revision>
  <dc:subject/>
  <dc:title>МУНИЦИПАЛЬНОЕ ОБРАЗОВАНИЕ</dc:title>
</cp:coreProperties>
</file>