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июля 2021 года     № 8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  квартал 202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801,9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166,6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364,7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06.07.2021     №  86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 за 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06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6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6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80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79-р   от   20.10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0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4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9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9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6,6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86-р   от   06.07.2021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 квартал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86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01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18T14:35:00Z</cp:lastPrinted>
  <dcterms:modified xsi:type="dcterms:W3CDTF">2022-05-16T06:36:00Z</dcterms:modified>
  <cp:revision>67</cp:revision>
  <dc:subject/>
  <dc:title>                                                                                                                ПРОЕКТ</dc:title>
</cp:coreProperties>
</file>