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ноября 2015 года     № 17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  <w:sz w:val="28"/>
        </w:rPr>
        <w:t>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твердить муниципальную программу «Энергоэффективность  Казачкинского муниципального образования Калининского муниципального района Саратовской области на 2016-2020 годы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зачкинского  МО                                                                       Н.А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/>
      </w:pP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19.10.2015г. № 175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Казачкин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Казач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5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Казачкинского 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чкин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Казачкин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6-2020 гг, составляет 250 тыс. руб.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6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7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8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9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50 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азачкинского 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6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8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9 – 5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5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Казачкинского МО, в лиц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Казачкинского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330"/>
        <w:gridCol w:w="345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Казачкин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Казачкин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апреля  2017 года     № 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175-п от 19.11.2015 г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изменения в муниципальную программу «Энергоэффективность  Казачкинского муниципального образования Калининского муниципального района Саратовской области на 2016-2020 годы»                     ( прилагается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зачкинского  МО                                                                       Н.А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от  20.04.2017 г. № 25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Казачкин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Казач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5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Казачкинского 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чкин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Казачкин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6-2020 гг, составляет 450 тыс. руб.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6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7 – 2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8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9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50 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азачкинского 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6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2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8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9 – 5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5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Казачкинского МО, в лиц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Казачкин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330"/>
        <w:gridCol w:w="345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Казачкин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Казачкин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</w:rPr>
        <w:t xml:space="preserve">     </w:t>
      </w: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</w:t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в постановление № 175-п от 19.11.2015 г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Проект постановления « О внесении изменений в постановление № 175-п от 19.11.2015 г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 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200.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целью муниципальной программой «Энергоэффективность Казачкинского  муниципального образования Калининского муниципального района Саратовской области на 2016-2020 годы»</w:t>
      </w:r>
      <w:r>
        <w:rPr>
          <w:b/>
        </w:rPr>
        <w:t xml:space="preserve"> </w:t>
      </w:r>
      <w:r>
        <w:rPr/>
        <w:t>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Задачами Программы является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/>
      </w:pPr>
      <w:r>
        <w:rPr/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suppressAutoHyphens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Казачкинского МО                                                       Н.А.Агафон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Марюхина С.Н. 43004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4 ноября  2017 года     № 7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175-п от 19.11.2015 г, № 25-п от 20.04.2017 г.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сти изменения в муниципальную программу «Энергоэффективность  Казачкинского муниципального образования Калининского муниципального района Саратовской области на 2016-2020 годы»                     (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зачкинского  МО                                                                       Н.А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 14.11.2017 г. № 77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Казачкин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Казач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5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Казачкинского 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чкин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Казачкин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6-2020 гг, составляет 500 тыс. руб.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6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7 – 2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8 – 10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9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50 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азачкинского 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6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2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8 – 10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9 – 5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5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Казачкинского МО, в лиц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Казачкин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330"/>
        <w:gridCol w:w="345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Казачкин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Казачкин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357" w:right="958" w:gutter="0" w:header="0" w:top="141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3:00Z</dcterms:created>
  <dc:creator>1</dc:creator>
  <dc:description/>
  <cp:keywords/>
  <dc:language>en-US</dc:language>
  <cp:lastModifiedBy>User</cp:lastModifiedBy>
  <cp:lastPrinted>2017-11-29T11:13:00Z</cp:lastPrinted>
  <dcterms:modified xsi:type="dcterms:W3CDTF">2018-02-02T11:12:00Z</dcterms:modified>
  <cp:revision>11</cp:revision>
  <dc:subject/>
  <dc:title>Утверждена</dc:title>
</cp:coreProperties>
</file>