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ЗАЧКИНСКОГО МУНИЦИПАЛЬНОГО ОБРАЗОВАНИЯ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26.12.2018                    № 35-25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сельских старост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зачкинского муниципального образования Совет  депутатов Казачкинского 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 о сельских старостах Казачкинского муниципального образования согласно приложению к настоящему решению.</w:t>
      </w:r>
    </w:p>
    <w:p>
      <w:pPr>
        <w:pStyle w:val="Normal"/>
        <w:spacing w:lineRule="auto" w:line="240" w:before="0" w:after="0"/>
        <w:ind w:left="16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бнародова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Казачкинского МО   -                                 Е.В.Черкаши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32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tLeast" w:line="32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№  35-253 от  26.12.2018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сельских старостах Казачки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1. Для организации взаимодействия органов местного самоуправления Казачкинского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поселении назначается староста сельского населенного пункта (далее - старос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писок назначенных старост размещается на официальном сайте администрации Казачкинского муниципального образования в информационно-телекоммуникационной сети «Интернет» в течение 5 рабочих дней со дня назначения старосты. В случае досрочного прекращения полномочий старосты, информация актуализируется в течение 3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Староста выполняет свои функции на безвозмездной основ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 Полномочия старосты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Староста сельского населенного пункта для решения возложенных на него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2. Взаимодействует и оказывает содействие органам местного самоуправления, государственным органам и подведомственным им муниципальным и государственным организациям, в том числе органам повседневного управления единой государственной системы предупреждения и ликвидации чрезвычайных ситуаций регионального и муниципального уровней, по вопросам общественной безопасности, предупреждению чрезвычайных ситуаций, неблагоприятной экологической обстановки и иным вопросам в соответствии с федеральным законодательством и законодательством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4.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, государственных органов и подведомственных им муниципальных и государственных организаций, в том числе по вопросам обеспечения безопасност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5.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Гарантии деятельности и иные вопросы статуса старосты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рганы местного самоуправления в пределах своих полномочий осущест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Содействие старосте в решении вопросов, предусмотренных главой 2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Информирование старосты по вопросам обеспечения безопасност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3. Рассмотрение обращений и предложений старо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4. Внеочередной прием старо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5. Информирование старосты о готовящихся общественны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Материально-техническое и организационное обеспечение деятельности старосты осуществляют органы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За активную работу старосты могут поощряться органами местного самоуправления за счет средств местного бюджета.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yperlink">
    <w:name w:val="hyperlink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indent">
    <w:name w:val="normal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11CACB46-B0DC-4B92-9A1C-B683AD36CFB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7:00Z</dcterms:created>
  <dc:creator>Admin</dc:creator>
  <dc:description/>
  <cp:keywords/>
  <dc:language>en-US</dc:language>
  <cp:lastModifiedBy>Чернышова </cp:lastModifiedBy>
  <cp:lastPrinted>2018-12-28T12:21:00Z</cp:lastPrinted>
  <dcterms:modified xsi:type="dcterms:W3CDTF">2018-12-28T09:21:00Z</dcterms:modified>
  <cp:revision>4</cp:revision>
  <dc:subject/>
  <dc:title>РОССИЙСКАЯ ФЕДЕРАЦИЯ</dc:title>
</cp:coreProperties>
</file>