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</w:tabs>
        <w:ind w:right="-63"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right" w:pos="-2520" w:leader="none"/>
        </w:tabs>
        <w:ind w:right="-63"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-1800" w:leader="none"/>
        </w:tabs>
        <w:ind w:right="-6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ЧКИНСКОГО МУНИЦИПАЛЬНОГО ОБРАЗОВАНИЯ</w:t>
      </w:r>
    </w:p>
    <w:p>
      <w:pPr>
        <w:pStyle w:val="Header"/>
        <w:tabs>
          <w:tab w:val="clear" w:pos="708"/>
          <w:tab w:val="center" w:pos="-1800" w:leader="none"/>
        </w:tabs>
        <w:ind w:right="-6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708"/>
          <w:tab w:val="center" w:pos="-1800" w:leader="none"/>
        </w:tabs>
        <w:ind w:right="-6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Header"/>
        <w:tabs>
          <w:tab w:val="clear" w:pos="708"/>
          <w:tab w:val="center" w:pos="-1800" w:leader="none"/>
        </w:tabs>
        <w:ind w:right="-6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-1800" w:leader="none"/>
        </w:tabs>
        <w:ind w:right="-6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-1800" w:leader="none"/>
        </w:tabs>
        <w:ind w:right="-6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Header"/>
        <w:tabs>
          <w:tab w:val="clear" w:pos="708"/>
          <w:tab w:val="center" w:pos="-1800" w:leader="none"/>
        </w:tabs>
        <w:ind w:right="-6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-1800" w:leader="none"/>
        </w:tabs>
        <w:ind w:right="-6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 февраля 2015 года       №   18-п</w:t>
      </w:r>
    </w:p>
    <w:p>
      <w:pPr>
        <w:pStyle w:val="Header"/>
        <w:tabs>
          <w:tab w:val="clear" w:pos="708"/>
          <w:tab w:val="center" w:pos="-1800" w:leader="none"/>
        </w:tabs>
        <w:ind w:right="-6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Казачка</w:t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5"/>
      </w:tblGrid>
      <w:tr>
        <w:trPr/>
        <w:tc>
          <w:tcPr>
            <w:tcW w:w="6165" w:type="dxa"/>
            <w:tcBorders/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b/>
                <w:bCs/>
              </w:rPr>
              <w:t>Об утверждении а</w:t>
            </w:r>
            <w:r>
              <w:rPr>
                <w:b/>
                <w:bCs/>
                <w:color w:val="000000"/>
              </w:rPr>
              <w:t xml:space="preserve">дминистративного регламента предоставления муниципальной услуги 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 </w:t>
            </w:r>
          </w:p>
        </w:tc>
      </w:tr>
    </w:tbl>
    <w:p>
      <w:pPr>
        <w:pStyle w:val="Western"/>
        <w:spacing w:before="115" w:after="115"/>
        <w:jc w:val="both"/>
        <w:rPr/>
      </w:pPr>
      <w:r>
        <w:rPr/>
      </w:r>
    </w:p>
    <w:p>
      <w:pPr>
        <w:pStyle w:val="Western"/>
        <w:spacing w:before="115" w:after="115"/>
        <w:jc w:val="both"/>
        <w:rPr/>
      </w:pPr>
      <w:r>
        <w:rPr/>
        <w:t>В соответствии с Федеральными законами от 06.10.2003г.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Земельным кодексом Российской Федерации от 25.10.2001 г №136-ФЗ (с изменениями и дополнениями) и руководствуясь ст. 33 Устава Казачкинского муниципального образования Калининского муниципального района Саратовской области, ПОСТАНОВЛЯЮ:</w:t>
      </w:r>
    </w:p>
    <w:p>
      <w:pPr>
        <w:pStyle w:val="Western"/>
        <w:jc w:val="both"/>
        <w:rPr/>
      </w:pPr>
      <w:r>
        <w:rPr/>
        <w:t xml:space="preserve">1. Утвердить административный регламент предоставления муниципальной услуги  </w:t>
      </w:r>
      <w:r>
        <w:rPr>
          <w:bCs/>
          <w:color w:val="000000"/>
        </w:rPr>
        <w:t>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</w:p>
    <w:p>
      <w:pPr>
        <w:pStyle w:val="Western"/>
        <w:jc w:val="both"/>
        <w:rPr/>
      </w:pPr>
      <w:r>
        <w:rPr/>
        <w:t>2. Разместить, настоящее постановление на сайте администрации Казачкинского муниципального образования  Калининского муниципального района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  <w:u w:val="single"/>
          <w:lang w:val="en-US"/>
        </w:rPr>
        <w:t>http</w:t>
      </w:r>
      <w:r>
        <w:rPr>
          <w:b/>
          <w:bCs/>
          <w:color w:val="000000"/>
          <w:u w:val="single"/>
        </w:rPr>
        <w:t>//</w:t>
      </w:r>
      <w:r>
        <w:rPr>
          <w:b/>
          <w:bCs/>
          <w:color w:val="000000"/>
          <w:u w:val="single"/>
          <w:lang w:val="en-US"/>
        </w:rPr>
        <w:t>kazach.kalininsk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sarmo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ru</w:t>
      </w:r>
      <w:r>
        <w:rPr>
          <w:b/>
          <w:bCs/>
          <w:color w:val="000000"/>
          <w:u w:val="single"/>
        </w:rPr>
        <w:t>.</w:t>
      </w:r>
    </w:p>
    <w:p>
      <w:pPr>
        <w:pStyle w:val="Western"/>
        <w:jc w:val="both"/>
        <w:rPr/>
      </w:pPr>
      <w:r>
        <w:rPr/>
        <w:t xml:space="preserve">3.Настоящее постановление вступает в силу с момента его официального обнародования, но </w:t>
      </w:r>
      <w:r>
        <w:rPr>
          <w:b/>
        </w:rPr>
        <w:t>не ранее 1 марта 2015 года.</w:t>
      </w:r>
    </w:p>
    <w:p>
      <w:pPr>
        <w:pStyle w:val="Western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                                                      Н.А.Агафонов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ヒラギノ角ゴ Pro W3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ヒラギノ角ゴ Pro W3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ヒラギノ角ゴ Pro W3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ヒラギノ角ゴ Pro W3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ачкинского муници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ヒラギノ角ゴ Pro W3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йона Саратовской области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ヒラギノ角ゴ Pro W3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27.02.2015  года  №  18-п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 xml:space="preserve">Предмет регулирования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уг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</w:t>
        <w:noBreakHyphen/>
        <w:t xml:space="preserve"> Административный регламент), разработан в целях повышения качества и доступности предоставления указанной услуги, устанавливает порядок и стандарт предоставления муниципальной услуги по установлению сервитута в отношении земельных участков 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106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ца,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имеющ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на получение муниципальной услуг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услуга </w:t>
      </w:r>
      <w:r>
        <w:rPr>
          <w:rFonts w:cs="Times New Roman" w:ascii="Times New Roman" w:hAnsi="Times New Roman"/>
          <w:sz w:val="24"/>
          <w:szCs w:val="24"/>
        </w:rPr>
        <w:t xml:space="preserve">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ется физическим, юридическим лицам и индивидуальным предпринимателям, а также их уполномоченным представителям, имеющие намерение установить сервитут в отношении земельного участка, находящегося в муниципальной собственности либо земельных участков государственная собственность на который не разграничена, и предоставленного в постоянное (бессрочное) пользование, пожизненное наследуемое владение либо в аренду или безвозмездное пользование на срок менее чем один год либо земельный участок не обременен правами третьих лиц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 служащими Админист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заявлений и документов, связанных с предоставлением муниципальной услуги, осуществляется в  Администрации </w:t>
      </w:r>
      <w:r>
        <w:rPr/>
        <w:t>в соответствии со следующим графико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98"/>
      </w:tblGrid>
      <w:tr>
        <w:trPr>
          <w:trHeight w:val="52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недельник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ред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6.00</w:t>
            </w:r>
          </w:p>
        </w:tc>
      </w:tr>
      <w:tr>
        <w:trPr>
          <w:trHeight w:val="34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.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- 13.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воскресень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 Администрации: Саратовская область, Калининский район, с. Казачка, ул. Молодежная,  2/1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овый адрес: 412453, Саратовская область, Калининский район, село Казачка,ул. Молодежная, 2/1.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ые телефоны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-32-06 (факс 4-32-06)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Администрации в информационно-телекоммуникационной сети «Интернет» (далее – сеть Интернет)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kazach.kalinins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sarm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тенды оборудуются при входе в помещения Администрации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очтовый адрес Администр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адрес официального сайта Администрации 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правочные номера телефонов, ответственных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график работы  администраци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х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ыдержки из правовых актов, содержащих нормы, регулирующие деятельность по предоставлению 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еречень документов, необходимых для получения муниципальной услуг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ступлении телефонного звонка сотрудник, ответственный за предоставление муниципальной услуги, обязан сообщить (при необходимости) график приема заявителей, точный почтовый адрес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способ проезда к ней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тветах на телефонные звонки и устные обращения сотрудники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ые за предоставление муниципальной услуги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входящих номерах, под которыми зарегистрированы в   Администрации поступившие документ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 сроках рассмотрения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сроках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о месте размещения на официальном сайте Администрации   в сети Интернет информации по вопросам предоставления муниципальной услуг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щении с гражданами (по телефону или лично) сотрудник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риеме граждан размещается на информационных стендах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услуг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осуществляется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Казачкинского муниципального образования  Калининского муниципального района Саратовской области (далее администрац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(далее - МФЦ) в случае, если между Администрацией    и  МФЦ  будет заключено соглашение о взаимодейств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 Калининским отделом Управления Федеральной службы государственной регистрации, кадастра и картографии по Саратовской области, Межрайонный ИФНС России №13  по Саратовской област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ы, предоставляющие муниципальную услуг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ча  постановления Администрации «об установления сервитута в отношении земельного участк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дача соглашения об установлении сервитута в отношении земельного участк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решение об отказе в установлении сервиту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 выдается,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проса заявителя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</w:t>
      </w:r>
      <w:r>
        <w:rPr>
          <w:rFonts w:cs="Times New Roman" w:ascii="Times New Roman" w:hAnsi="Times New Roman"/>
          <w:sz w:val="24"/>
          <w:szCs w:val="24"/>
        </w:rPr>
        <w:t xml:space="preserve"> заявителя, в том числе в электронной форме, подлежит обязательной регистрации в течение одного дня рабочего дня со дня поступления обращения в Администрацию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услуг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вые основания предоставления муниципальной услуг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емельным кодексом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ражданским кодекс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достроительным кодексом 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  законом    Российской Федерации    №    59-ФЗ    о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5.2006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м   законом  Российской    Федерации   № 131-ФЗ от 06.10.2003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 законом  Российской Федерации от 27.07.2010 № 210 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4.07.2007 № 221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З «О государственном кадастре недвижимости»;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м законом Российской Федерации от 25.10.20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главы Администрации Казачкинского муниципального образования Калининского муниципального района Саратовской области от 02.05.2012 № 22-п «О порядке разработки и утверждения административных регламентов исполнения муниципальных функций  и административных регламентов предоставления муниципальных услуг 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Уставом Казачкинского муниципального образования Калининского муниципального района Саратовской обла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тоящим Административным регламентом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соответствии с законодательными и иными нормативными правовыми актами Российской Федерации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ru-RU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явитель представляет заявление .</w:t>
      </w:r>
      <w:r>
        <w:rPr>
          <w:rFonts w:cs="Times New Roman" w:ascii="Times New Roman" w:hAnsi="Times New Roman"/>
          <w:b/>
          <w:sz w:val="24"/>
          <w:szCs w:val="24"/>
        </w:rPr>
        <w:t xml:space="preserve">В заявлении об 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</w:rPr>
        <w:t>Установлении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 указываются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220" w:firstLine="3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22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явителя (для юридического) лица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22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22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ь установления сервитута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22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полагаемый срок действия сервитута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22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ление о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заключении соглашения об установлении сервиту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ается или направляются в администрацию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-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220" w:firstLine="3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 заявлению прикладываются следующи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и документов, удостоверяющих личность заявителя, являющегося физическим лицом, либо личность представителя физического или юридического лиц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, учредительные доку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хема границ сервитута на кадастровом плане территории, в случае, если заявление о заключении соглашения об установлении сервитута предусматривает установление сервитута в отношении части земельного участка </w:t>
      </w:r>
      <w:r>
        <w:rPr>
          <w:rFonts w:eastAsia="Arial" w:cs="Times New Roman" w:ascii="Times New Roman" w:hAnsi="Times New Roman"/>
          <w:sz w:val="24"/>
          <w:szCs w:val="24"/>
        </w:rPr>
        <w:t>(в случае заключения соглашения об установлении сервитута в отношении земельного участка, на срок до трех лет допускается по соглашению сторон установление сервитута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.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гласие в письменной форме федерального органа исполнительной власти, органа исполнительной власти субъекта Российской Федерации, органа местного самоуправления, в ведении которых находятся государственное или муниципальное унитарное предприятие, государственное или муниципальное учреждение, в случае, если находящийся в государственной или муниципальной собственности земельный участок предоставлен в постоянное (бессрочное) пользование или в аренду государственному или муниципальному унитарному предприятию, государственному или муниципальному учрежд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 xml:space="preserve">В случае направления заявления  в  электронной форме заявитель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PMingLiU;新細明體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вправе приложить к такому обращению необходимые материалы в электронной форм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законодательными и иными нормативными правовыми актами для предоставления государственной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иска из Единого государственного реестра юридических лиц  - в отношении юридических лиц,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иски из Единого государственного реестра прав на недвижимое имущество и сделок с ним о правах на объекты  недвижимости, располагающиеся на земельном участке на момент обращения (при наличии таковых на земельном участке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дастровый паспорт земельного участка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, предоставляющие муниципальную услугу 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администрацию Казачкинского муниципального образования Калининского муниципального района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для отказ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иеме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отказа заявителю  администрацией Казачкинского муниципального образования Калининского муниципального района в приеме документов отсутствую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я для возврата документов при предоставлении муниципальной услуги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6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заявления требованиям п.22 настоящего регламента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не предоставлении документов, предусмотренных п.22 настоящего регламента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подача документов в орган, не являющийся уполномоченным на заключения соглашения об установлении сервитут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врат заявления с указанием причин такого возврата осуществляется в течение 10 дней со дня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 приостановления  муниципальной услуги: не име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 бесплатно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жидания в очереди при получении результата предоставления государственной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оступности и качества муниципальны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озможность получения информации о ходе предоставления муниципальной услуги, возможность получения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 или в МФЦ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облюдение сроков рассмотрения заявле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- количество  жалоб на решения, действия  (бездействие) должностных лиц Администрации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лнота и актуальность информации о порядке предоставления муниципальной услуг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дается в МФЦ только в случае, если между Администрацией   и МФЦ заключено соглашение о взаимодействи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муниципальной услуги заявителю обеспечивается возможность получения информации о ходе муниципальной услуги 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 в Администрацию или в МФЦ, имеют право направить заявления и документы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ставления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я результата муниципальной услуг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валидам, участникам Великой Отечественной войны обеспечивается возможность подать заявление на предоставление муниципальной услуги вне очеред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ого запрос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ча результатов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заявления и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цией    процедуры по приему заявлений является поступление в Администрацию   при личном обращении, в письменном виде, в электронной форме, а также переданных через МФЦ в соответствии с Соглашением о взаимодействии (далее – Соглашение) между Администрацией и МФЦ, в установленном  порядке, если исполнение данной процедуры предусмотрено заключенным Соглашением, заявления о предоставления муниципальной услуги и прилагаемых к нему документов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о предоставлении муниципальной услуги и прилагаемых к нему документов осуществляется должностным лицом администрации, ответственным за прием заявлен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 администрации  должностным лицом ответственным за регистрацию заявлени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и прилагаемые к нему документы направляются  главе Администраци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приема заявления и прилагаемых к нему документов не должен превышать 15 минут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гистрации заявлений о предоставлении муниципальной услуги не должен превышать одного дня со дня  подачи заявления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, после резолюции главы администрации Казачкинского МО Калининского МР Саратовской области, специалисту администрации направляет заявление– срок исполнения – 3 дня со дня регистрации заявления 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и представленных документов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заявления и представленных документов является виза  главы администраци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действие по проверке правильности оформления представленных заявителем документов, необходимых для предоставления муниципальной услуги, начинается после поступления заявления и документов, приложенных к нему, в администрацию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ы (в зависимости от поступления заявления)  проверяют наличие всех документов, в соответствии с перечнем, указанным в разделе 22 настоящего Административного регламента – в течение трех рабочих дней с момента регистрации заявлен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е действие по проверке правильности оформления представленных заявителем документов, необходимых для предоставления муниципальной услуги, завершается  передачей заявления специалисту, ответственному за рассмотрение заявлен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  подготовка и направление письма заявителю об отказе в предоставлении муниципальной услуги – при наличии оснований, указанных в п. 2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направление межведомственных запросов в государственные органы и организации в целях получения информации, необходимой для предоставления муниципальной услуг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ведомляет заявителя о результатах административной процедуры по телефону, по электронной почте или письменно (при невозможности уведомить заявителя по телефону или по электронной почт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или МФЦ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2 рабочих дн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администрация направляет межведомственные запросы 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ИФНС  №13 по Саратовской области  в целях получения выписки из Единого государственного реестра предпринимателей или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ую службу государственной регистрации, кадастра и картографии</w:t>
      </w:r>
      <w:r>
        <w:rPr>
          <w:rFonts w:cs="Times New Roman" w:ascii="Times New Roman" w:hAnsi="Times New Roman"/>
          <w:sz w:val="24"/>
          <w:szCs w:val="24"/>
        </w:rPr>
        <w:t xml:space="preserve"> -  в целях получения выписки из Единого государственного реестра прав на недвижимое имущество и сделок с ним о правах на испрашиваемый земельный участок, при необходимости - выписки из Единого  государственного реестра прав на недвижимое имущество и сделок на объект недвижимости на объект недвижимости, расположенный на земельном участке (при наличии такового на  момент обращени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направления межведомственного запроса представленные в администрацию документы и информация передаются специалисту, ответственному за их рассмотрение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бобщение полученной информации (документов) по межведомственному взаимодействию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формирование пакета документов для у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становления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, включающего документы, представленные заявителем, документы и сведения, поступившие в порядке межведомственного взаимодейств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лучае, если предполагается заключить соглашение об установлении сервитута в отношении всего земельного участка либо в случае, если предполагается заключить соглашение об установлении сервитута в отношении земельного участка, на срок до трех лет по соглашению сторон в отношении части земельного участка включает в себя </w:t>
      </w:r>
      <w:r>
        <w:rPr>
          <w:rFonts w:cs="Times New Roman" w:ascii="Times New Roman" w:hAnsi="Times New Roman"/>
          <w:b/>
          <w:sz w:val="24"/>
          <w:szCs w:val="24"/>
        </w:rPr>
        <w:t>следующие административные процед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дготовка  проекта постановления Администрации об у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становлении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течение 1 дня  с момента  поступления  документов в порядке межведомственного  взаимодействия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  проект  постановления Администрации об у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становлении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и 5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дготовка уведомления об отказе в предоставлении муниципальной услуги – не позднее 30 календарных дней со дня регистрации заявлени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Подписанное главой администрации Казачкинского муниципального образования Калининского муниципального района постановления не позднее рабочего дня, следующего за днем подписания передается на регистрацию специалисту  администрации, ответственному за регистрацию документов по муниципальной услуг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дписанного  постановления   Администрации -  не позднее 3 рабочих  дней, следующих за днем поступления на регистрацию в соответствии с порядком делопроизводства.</w:t>
      </w:r>
    </w:p>
    <w:p>
      <w:pPr>
        <w:pStyle w:val="Style17"/>
        <w:spacing w:lineRule="auto" w:line="240" w:before="0" w:after="0"/>
        <w:ind w:left="0" w:hanging="4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) Подготовка проекта соглашения об установлении сервитута в отношении земельного участка – в течении двух дней со дня получения с делопроизводства копии постановл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)  Согласование проекта  соглашения об установлении сервитута в отношении земельного участка подписание указанных соглашений главой администрации – в течении двух дней со дня подготовки проекта соглашений об установлении сервитута в отношении земельного участка.</w:t>
      </w:r>
    </w:p>
    <w:p>
      <w:pPr>
        <w:pStyle w:val="Style17"/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Уведомление заявителя в форме телефонограммы о возможности получения  заверенной копии постановления  Администрации  об установлении сервитута в отношении земельного участка и соглашений об установлении сервитута в отношении земельного участка - в течение одного рабочего дня с момента  подписания соглашения главой администрации .</w:t>
      </w:r>
    </w:p>
    <w:p>
      <w:pPr>
        <w:pStyle w:val="Style17"/>
        <w:spacing w:lineRule="auto" w:line="240" w:before="0" w:after="0"/>
        <w:ind w:left="0" w:hanging="10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) Направление  заверенной  в установленном порядке копии постановления и соглашения об установлении сервитута в отношении земельного участка  заявителю по почте заказным письмом с уведомлением (в случае отказа в получении на руки, либо неявки заявителя в течение более чем трёх рабочих дней с момента уведомления) 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.1 Предоставление муниципальной услуги в случае, если предполагается заключить соглашение об установлении сервитута в отношении части земельного участка включает в себя следующие административные процедур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ем и регистрация заявления о заключении соглашения об установлении сервитута и документов к нем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спертиза документов и подготовка уведомления о возможности заключения соглашения об установлении сервитута в предложенных заявителем границах  либо подготовка схемы границ сервитута на кадастровом плане территории и предложения о заключении соглашения об установлении сервитута в иных границах; либо подготовка проекта постановления администрации об отказе в установлении сервит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</w:tabs>
        <w:suppressAutoHyphens w:val="true"/>
        <w:autoSpaceDE w:val="false"/>
        <w:spacing w:lineRule="auto" w:line="240" w:before="0" w:after="0"/>
        <w:ind w:left="33" w:firstLine="53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(выдача) заявителю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; либо постановления администрации об отказе в установлении сервиту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ем и регистрация документа, подтверждающего осуществление государственного кадастрового учета части земельного участка, в отношении которого устанавливается сервитут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проекта постановления об установлении сервиту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готовка проекта соглашения об установлении сервиту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правление (выдача) заявителю подписанных уполномоченным органом экземпляров соглашения об установлении сервитута и постановлений об установлении сервиту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Основанием для начала исполнения административной процедуры является обращение заявителя с заявлением о заключении соглашения об установлении сервитута  с приложением документов к нему, предусмотренных пунктом 22. регламен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осуществляется в соответствии с пунктами 39-45. регламент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2)  Экспертиза документов и подготовка уведомления о возможности заключения соглашения об установлении сервитута в предложенных заявителем границах  либо подготовка схемы границ сервитута на кадастровом плане территории и предложения о заключении соглашения об установлении сервитута в иных границах; либо подготовка решения об отказе в установлении сервитут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- Основанием для начала экспертизы представленных документов является поступление к исполнителю заявления, а также прилагаемого к нему комплекта докумен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- Исполнитель, рассмотрев заявление и представленные к нему документы, проводит экспертизу на наличие оснований для заключения соглашения об установлении сервитута либо принятия решения об отказе в установлении сервитута, по результатам которой осуществляет подготовку одного из следующих документов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*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* предложение о заключение соглашения об установлении сервитута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* уведомление об отказе в установлении сервитут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Согласование  и направление указанных уведомлений и предложений заявителю осуществляется в соответствии  с Инструкцией по работе с документами администрации Казачкинского муниципального образования Калининского муниципального района Саратовской области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рок исполнения административной процедуры составляет не более 30 дней со дня подачи заявления о заключении соглашения об установлении сервиту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bCs/>
          <w:sz w:val="24"/>
          <w:szCs w:val="24"/>
        </w:rPr>
        <w:t>прием и регистрация документа, подтверждающего осуществление государственного кадастрового учета части земельного участка, в отношении которого устанавливается сервитут.</w:t>
      </w:r>
    </w:p>
    <w:p>
      <w:pPr>
        <w:pStyle w:val="Normal"/>
        <w:autoSpaceDE w:val="false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Основанием для начала административной процедуры является выполнение в отношении части земельного участка, в отношении которого устанавливается сервитут  кадастровых работ и его постановки на кадастровый учет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становки на кадастровый учет части земельного участка, в отношении которого устанавливается сервитут  заявитель по собственной инициативе представляет в администрацию документ, подтверждающий осуществление государственного кадастрового учета части земельного участка, в отношении которого устанавливается сервитут либо в письменном виде сообщает в администрации о постановке части земельного участка на кадастровый учет и необходимости направления запроса в порядке межведомственного взаимодейств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ителем документа, подтверждающего осуществление государственного кадастрового учета части земельного участка, в отношении которого устанавливается сервитут, специалист принимает данный документ, о чем делает отметку на копии этого документа, которую отдает заявителю. Документ, подтверждающий осуществление государственного кадастрового учета части земельного участка, в отношении которого устанавливается сервитут передается исполнителю.</w:t>
      </w:r>
    </w:p>
    <w:p>
      <w:pPr>
        <w:pStyle w:val="Normal"/>
        <w:suppressAutoHyphens w:val="true"/>
        <w:autoSpaceDE w:val="false"/>
        <w:spacing w:lineRule="auto" w:line="240" w:before="0" w:after="0"/>
        <w:ind w:hanging="110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5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ка проекта постановления об установлении сервитута, а также  согласование проекта постановления,  осуществляется согласно п.57 настоящего регламента   </w:t>
      </w:r>
    </w:p>
    <w:p>
      <w:pPr>
        <w:pStyle w:val="Normal"/>
        <w:suppressAutoHyphens w:val="true"/>
        <w:autoSpaceDE w:val="false"/>
        <w:spacing w:lineRule="auto" w:line="240" w:before="0" w:after="0"/>
        <w:ind w:hanging="11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)подготовка проекта соглашения об установлении сервитута, а также согласование проекта соглашения об установлении сервитута в отношении земельного участка,  осуществляется согласно п.57 настоящего регламента   </w:t>
      </w:r>
    </w:p>
    <w:p>
      <w:pPr>
        <w:pStyle w:val="Normal"/>
        <w:suppressAutoHyphens w:val="true"/>
        <w:autoSpaceDE w:val="false"/>
        <w:spacing w:lineRule="auto" w:line="240" w:before="0" w:after="0"/>
        <w:ind w:hanging="11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7) направление (выдача) заявителю подписанных уполномоченным органом экземпляров соглашения об установлении сервитута и постановлений об установлении сервитута, осуществляется согласно п.57 настоящего регламента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б установлении сервитута (об отказе в установлении сервитута) осуществляется главой  Администрации Казачкинского МО  Калининского МР Саратовской обла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ведомляет заявителя о результатах административной процедуры по телефону, по электронной почте или письменно (при невозможности уведомить заявителя по телефону или по электронной почт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результатов муниципальной услуг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: наличие изданного постановления Администрации об установлении сервитута в отношении земельного участка и подписанное соглашение об установлении сервитута в 3 -  х экз 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результат муниципальной услуги является специалист администраци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ыдача заявителю постановления администрации об установлении сервитута в отношении земельного участка и подписанное соглашение об установлении осуществляется при личном приеме или по почт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уточняет о результате муниципальной услуги в администрации по</w:t>
      </w:r>
      <w:r>
        <w:rPr>
          <w:rFonts w:cs="Times New Roman" w:ascii="Times New Roman" w:hAnsi="Times New Roman"/>
          <w:sz w:val="24"/>
          <w:szCs w:val="24"/>
        </w:rPr>
        <w:t xml:space="preserve"> телефону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личном приеме у заявителя проверяется документ, удостоверяющий личность, документы, подтверждающие представительские полномочия (в случаях получения  постановления представителем заявителя). Запись о выдаче результата муниципальной услуги вносится в журнал учета входящей корреспонден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результата муниципальной услуги заявителю по почте,  факт его отправления подтверждается почтовым уведомлени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 формы контроля за исполнением административного регламента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периодичность осуществления плановых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неплановых проверок полноты и качеств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рассмотрения жалоб на действия (бездействие) должностных лиц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х за предоставление муниципальной услуг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ветственность муниципальных служащих органов местного самоуправления и иных должностных лиц за решения 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йствия (бездействие), принимаемые (осуществляемые)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  закрепляется в должностных инструкциях в соответствии с требованиями законодательства Российской Федерации и законодательства Сарат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я, характеризующие требования к порядк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формам контроля за предоставлением муниципальной услуги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действий (бездействия) органа местного самоуправлен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области органа, предоставляющего муниципальную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у, а также их должностных лиц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должностных лиц Администрации, а также принимаемых им решений при предоставлении муниципальной услуги в досудебном (внесудебном) порядке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должностных лиц Администрации подаются в Администрацию и оформляются на имя главы администрации Казачкинского муниципального образования Калининского муниципального района Саратовской  област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главой администрации Казачкинского муниципального образования Калининского муниципального района Саратовской области подаются в вышестоящий орган (при его наличии) либо в случае его отсутствия рассматриваются непосредственно главой администрацией Казачкинского муниципального образования  Калининского муниципального района Саратовской област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Администрация 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 решения,  заявителю в письменной форме (по желанию в электронной форме) направляется мотивированный ответ о результатах рассмотрения жалобы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гламен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ЗАКЛЮЧЕНИИ СОГЛАШЕНИЯ ОБ УСТАНОВЛЕНИИ СЕРВИТУ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Главе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зачкинского МО Калининского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Саратов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                                 </w:t>
        <w:tab/>
        <w:tab/>
        <w:tab/>
        <w:tab/>
        <w:tab/>
        <w:t xml:space="preserve">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организационно-правовая                          форм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юридического лица, полное 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чтовый адрес: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(местонахождение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ГРН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НН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онтактный телефон (факс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</w:t>
        <w:tab/>
        <w:tab/>
        <w:tab/>
        <w:tab/>
        <w:tab/>
        <w:tab/>
        <w:t xml:space="preserve">           </w:t>
        <w:tab/>
        <w:t xml:space="preserve">Адрес электронной почты: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bookmarkStart w:id="0" w:name="Par303"/>
      <w:bookmarkEnd w:id="0"/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соглашения об установлении сервиту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 в  соответствии со ст. 39.26 Земельного кодекса Российской Федерации заключить соглашение об установлении сервитута в отношении земельного участка по адресу:  __________________________________________________________________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становления сервитута _____________________________________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цель установления сервиту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едполагаемый срок действия сервиту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803"/>
        <w:gridCol w:w="2905"/>
      </w:tblGrid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МП   ________________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должность)                   </w:t>
        <w:tab/>
        <w:tab/>
        <w:t xml:space="preserve">    (подпись)               </w:t>
        <w:tab/>
        <w:t xml:space="preserve">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 20__ г. ___час. ___  мин. принял: ________  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(подпись)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ЗАКЛЮЧЕНИИ СОГЛАШЕНИЯ ОБ УСТАНОВЛЕНИИ СЕРВИТУ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  <w:tab/>
        <w:t xml:space="preserve">         Главе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зачкинского МО Калининского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Саратов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                                 </w:t>
        <w:tab/>
        <w:tab/>
        <w:tab/>
        <w:tab/>
        <w:tab/>
        <w:t xml:space="preserve">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(Ф.И.О. реквизиты документов,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чтовый адрес: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онтактный телефон (факс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</w:t>
        <w:tab/>
        <w:tab/>
        <w:tab/>
        <w:tab/>
        <w:tab/>
        <w:tab/>
        <w:t xml:space="preserve">           </w:t>
        <w:tab/>
        <w:t xml:space="preserve">Адрес электронной почты: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 xml:space="preserve">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соглашения об установлении сервиту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 Вас  в  соответствии со статьей 39.26 Земельного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заключить соглашение об установлении сервитута в отношении земельного участка по адресу:____________________________________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становления сервитута _____________________________________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цель установления сервиту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едполагаемый срок действия сервитута)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803"/>
        <w:gridCol w:w="2905"/>
      </w:tblGrid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 </w:t>
        <w:tab/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  20__ г. ___ час. ____ мин. принял: _________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подпись)   </w:t>
        <w:tab/>
        <w:t>(Ф.И.О.)</w:t>
      </w:r>
    </w:p>
    <w:sectPr>
      <w:footerReference w:type="default" r:id="rId5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210"/>
        </w:tabs>
        <w:ind w:left="221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70"/>
        </w:tabs>
        <w:ind w:left="257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90"/>
        </w:tabs>
        <w:ind w:left="329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50"/>
        </w:tabs>
        <w:ind w:left="365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010"/>
        </w:tabs>
        <w:ind w:left="40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8"/>
        <w:i w:val="false"/>
        <w:b w:val="false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910"/>
        </w:tabs>
        <w:ind w:left="91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basedOn w:val="Style12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2"/>
    </w:rPr>
  </w:style>
  <w:style w:type="character" w:styleId="HTML">
    <w:name w:val="Адрес HTML Знак"/>
    <w:basedOn w:val="Style12"/>
    <w:qFormat/>
    <w:rPr>
      <w:rFonts w:ascii="Calibri" w:hAnsi="Calibri" w:cs="Calibri"/>
      <w:i/>
      <w:i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15252BDC0AD0963268E7F8A7D7F72EF7C52E8EA0C4631B0D39E1D45D490E9D50F3EACF07C94F92tA3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6:00Z</dcterms:created>
  <dc:creator>user</dc:creator>
  <dc:description/>
  <cp:keywords/>
  <dc:language>en-US</dc:language>
  <cp:lastModifiedBy>User</cp:lastModifiedBy>
  <cp:lastPrinted>2015-03-30T16:52:00Z</cp:lastPrinted>
  <dcterms:modified xsi:type="dcterms:W3CDTF">2015-03-30T12:52:00Z</dcterms:modified>
  <cp:revision>20</cp:revision>
  <dc:subject/>
  <dc:title>         </dc:title>
</cp:coreProperties>
</file>