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1130  от  06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с.Казачка, ул. Советская, рядом с участком 9/1А»</w:t>
      </w:r>
      <w:r>
        <w:rPr/>
        <w:t xml:space="preserve"> 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объекта оценки  № 5322/21   подготовленного 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9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15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с. Казачка, ул.  Советская, рядом с участком 9/1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201:2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нных природных особенностей ландшафта с одновременным созданием условий для отдыха населения при условии, что планируемые мероприятия будут осуществляться с минимальным воздействием на уязвимые элементы окружающей среды, парковки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(четыре) года  10 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2» октября 2021 г.  по   «24»  ноя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5»  ноя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Казачкин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10-11T14:11:00Z</cp:lastPrinted>
  <dcterms:modified xsi:type="dcterms:W3CDTF">2021-10-11T11:30:00Z</dcterms:modified>
  <cp:revision>139</cp:revision>
  <dc:subject/>
  <dc:title>Глава</dc:title>
</cp:coreProperties>
</file>