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844" w:leader="none"/>
          <w:tab w:val="right" w:pos="9689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8 декабря   2018 года   №   52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азачк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 административные регламенты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№ 204-ФЗ от 19 июля                          2018 г., 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Внести изменения в административный регламент предоставления муниципальной услуги «Рассмотрение обращений граждан в администрации муниципального образования», утвержденный постановлением главы администрации № 15-п от 12.05.2014 года ( с изменениями № 63-п от 25.07.2016 г, № 518-п от 20.12.2018 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Выдача  выписок из домовой книги, похозяйственной книги, справок и документов», утвержденный постановлением главы администрации № 26-п от  02.05.2012 г ( с изменениями № 63-п от 25.10.2012 года, № 77-п от 14.11.2013 г, № 68-п от 25.07.2016 г, № 521-п от 21.12.2018 г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, утвержденный постановлением главы администрации №  51-п от 01.06.2016 г ( с изменениями 3 8-п от 14.02.2017 г, № 5-п от 01.02.2018 г, № 522-п от 21.12.201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Рассмотрение заявок об аккредитации журналистов при администрации муниципального образования», утвержденный постановлением главы администрации № 60-1п от 04.07.2016 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Выдача разрешения о присвоении, изменении или аннулировании адреса объекту адресации», утвержденный постановлением главы администрации № 30-п  от  04.05.2016 гС с изменениями № 523-п от 21.12.2018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 фермерским) хозяйством его деятельности», утвержденный постановлением главы администрации № 23-п  от 27.02.2015 г ( с изменениями № 67-п от 25.07.2016 г, № 134-п от 15.11.2016 г № 26-п от 26.06.2018 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 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», утвержденный постановлением главы администрации № 21-п от 27.02.2015 г.  ( с изменениями № 66-п от 25.07.2016 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о осуществлению муниципального земельного контроля, утвержденный постановлением главы администрации № 21-п от 12.07.2010 года ( с изменениями № 12-п от 07.03.2013 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« 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» утвержденный постановлением главы администрации № 95-п от 14.07.2015 года ( с изменениями № 190-п от 24.12.2015 г, № 70-п от 25.07.2016 г, № 46-п от 28.06.2017 г, № 30-п от 29.06.2018 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« осуществление муниципального контроля в области торговой деятельности», утвержденный постановлением главы администрации  № 40-п от 01.06.2017 года ( с изменениями № 50-п от 29.06.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ункт Раздела (посвященного требованиям к взаимодействию с заявителем при предоставлении муниципальных услуг)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рганы, предоставляющие муниципальные услуги,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или муниципального служащего, работника многофункционального центра, работника организации, предусмотренной ч.1.1. ст. 16 ФЗ № 210 от 27.07.2010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приеме документов, необходимых для предоставлении муниципальной услуги, либо руководителя организации, предусмотренной ч.1.1. ст. 16 ФЗ № 210 от 27.07.2010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ункт Радела (посвященного досудебному обжалованию)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государственной или 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ачкинского МО                                          Н.А.Агаф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">
    <w:name w:val="strong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Arial" w:hAnsi="Arial" w:cs="Arial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27:00Z</dcterms:created>
  <dc:creator>Admin</dc:creator>
  <dc:description/>
  <cp:keywords/>
  <dc:language>en-US</dc:language>
  <cp:lastModifiedBy>user</cp:lastModifiedBy>
  <cp:lastPrinted>2018-12-28T17:45:00Z</cp:lastPrinted>
  <dcterms:modified xsi:type="dcterms:W3CDTF">2018-12-28T13:47:00Z</dcterms:modified>
  <cp:revision>8</cp:revision>
  <dc:subject/>
  <dc:title>МУНИЦИПАЛЬНОЕ ОБРАЗОВАНИЕ</dc:title>
</cp:coreProperties>
</file>